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13-02/23-01/000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1/47-03-02/23-0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PLAN UPRAVLJANJA POMORSKIM DOBROM NA PODRUČJU OPĆINE SELCA ZA RAZDOBLJE 2024. – 2028. GODIN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el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Planom uređuje poslove redovnog upravljanja pomorskim dobrom na području Općine Selca za propisano razdoblje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Sel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sel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10.2023.-29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enis Nižetić, ing.građ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0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EL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EL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orisnik User</cp:lastModifiedBy>
  <dcterms:modified xsi:type="dcterms:W3CDTF">2023-12-05T12:03:00Z</dcterms:modified>
  <cp:revision>58</cp:revision>
  <dc:subject/>
  <dc:title/>
</cp:coreProperties>
</file>